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52"/>
          <w:szCs w:val="52"/>
        </w:rPr>
      </w:pPr>
      <w:r>
        <w:rPr>
          <w:b/>
          <w:sz w:val="52"/>
          <w:szCs w:val="52"/>
        </w:rPr>
        <w:t>La cataratta senile oggi: cos’è, come si cura.</w:t>
      </w:r>
    </w:p>
    <w:p>
      <w:pPr>
        <w:pStyle w:val="Normal"/>
        <w:rPr>
          <w:b/>
          <w:b/>
          <w:sz w:val="52"/>
          <w:szCs w:val="52"/>
        </w:rPr>
      </w:pPr>
      <w:r>
        <w:rPr>
          <w:b/>
          <w:sz w:val="52"/>
          <w:szCs w:val="52"/>
        </w:rPr>
      </w:r>
    </w:p>
    <w:p>
      <w:pPr>
        <w:pStyle w:val="Normal"/>
        <w:jc w:val="center"/>
        <w:rPr>
          <w:sz w:val="40"/>
          <w:szCs w:val="40"/>
        </w:rPr>
      </w:pPr>
      <w:r>
        <w:rPr>
          <w:sz w:val="40"/>
          <w:szCs w:val="40"/>
        </w:rPr>
        <w:t>Prof. Arturo Carta, Parma</w:t>
      </w:r>
    </w:p>
    <w:p>
      <w:pPr>
        <w:pStyle w:val="Normal"/>
        <w:jc w:val="center"/>
        <w:rPr>
          <w:sz w:val="40"/>
          <w:szCs w:val="40"/>
        </w:rPr>
      </w:pPr>
      <w:r>
        <w:rPr>
          <w:sz w:val="40"/>
          <w:szCs w:val="40"/>
        </w:rPr>
        <w:t>0521-968415</w:t>
      </w:r>
    </w:p>
    <w:p>
      <w:pPr>
        <w:pStyle w:val="Normal"/>
        <w:spacing w:lineRule="auto" w:line="480"/>
        <w:jc w:val="both"/>
        <w:rPr>
          <w:b/>
          <w:b/>
          <w:sz w:val="40"/>
          <w:szCs w:val="40"/>
        </w:rPr>
      </w:pPr>
      <w:r>
        <w:rPr>
          <w:b/>
          <w:sz w:val="40"/>
          <w:szCs w:val="40"/>
        </w:rPr>
      </w:r>
    </w:p>
    <w:p>
      <w:pPr>
        <w:pStyle w:val="Normal"/>
        <w:spacing w:lineRule="auto" w:line="480"/>
        <w:jc w:val="both"/>
        <w:rPr>
          <w:b/>
          <w:b/>
        </w:rPr>
      </w:pPr>
      <w:r>
        <w:rPr>
          <w:b/>
        </w:rPr>
      </w:r>
    </w:p>
    <w:p>
      <w:pPr>
        <w:pStyle w:val="Normal"/>
        <w:spacing w:lineRule="auto" w:line="480"/>
        <w:jc w:val="both"/>
        <w:rPr/>
      </w:pPr>
      <w:r>
        <w:rPr>
          <w:b/>
        </w:rPr>
        <w:t>DEFINIZIONE E DATI ANATOMICI:</w:t>
      </w:r>
      <w:r>
        <w:rPr/>
        <w:t xml:space="preserve"> Per cataratta si intende l’opacizzazione di una struttura presente all’interno dell’occhio, ovvero il cristallino (Figura 1). E’ questo uno dei mezzi diottrici più importanti del sistema visivo la cui trasparenza deve essere totale e simile appunto a quella di un cristallo (da cui il nome cristallino). E’ costituito da cellule che, maturando nel corso della vita, assumono la forma di fibre allungate e fittamente stipate le une con le altre. Oggi si stanno chiarendo sempre di più i meccanismi molecolari che permettono un corretto sviluppo embrionale del cristallino; da un punto di vista anatomico, ha una lunghezza anteroposteriore di 4-5 mm nell’adulto, ha una forma biconvessa, un diametro di circa 10 mm. ed un potere medio di 22 diottrie sferiche; se ne distingue una parte nucleare (più centrale, divisa in embrionale, fetale, ed adulta), ed una più esterna detta corticale. Il tutto è avvolto da una capsula (una membrana basale elastica) che separa il contenuto del cristallino dalle strutture dell’interno dell’occhio che lo circondano; un’apparato sospensore detto zonula (Figura 1) e costituito da fibre ad alto contenuto di una proteina (la fibrillina) mantiene “sospeso” e fermo il cristallino durante i movimenti del nostro corpo (pensiamo ad esempio a traumatismi sportivi tipo boxe, calcio, etc.). Le fibre del cristallino hanno il più alto contenuto di proteine (per peso a secco) rispetto a qualsiasi altro tessuto del nostro organism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opacizzazione delle cellule del cristallino è definita, appunto, cataratta e può essere totale (o completa) oppure parziale interessando soltanto le parti nucleare, corticale, sottocapsulare (oppure in forma mista) del cristallino stesso. La causa della cataratta senile (che rappresenta il 90% degli interventi di cataratta al mondo, essendo le forme congenite o giovanili/ereditarie molto rare) è dovuta ad un processo di foto-ossidazione che avviene all’interno di tali fibre. Tale ossidazione è dovuta all’azione dei raggi solari che quotidianamente penetrano all’interno dell’occhio attraversando il cristallino per arrivare sulla retina; allorquando la capacità antiossidante del nostro enzima Glutatione-Reduttasi diminuisce per l’avanzare dell’età (tipo sopra i 65 anni), le proteine delle fibre del cristallino si ossidano e precipitano dando luogo alla cataratta (opacamento del cristallino, vedi figura 3). Esistono delle fasi di maturazione della cataratta: INIZIALE, MATURA, INTUMESCENTE, COMPLETA, IPERMATURA (Morgagnana).</w:t>
      </w:r>
    </w:p>
    <w:p>
      <w:pPr>
        <w:pStyle w:val="Normal"/>
        <w:spacing w:lineRule="auto" w:line="480"/>
        <w:jc w:val="both"/>
        <w:rPr/>
      </w:pPr>
      <w:r>
        <w:rPr>
          <w:b/>
        </w:rPr>
        <w:t>EPIDEMIOLOGIA</w:t>
      </w:r>
      <w:r>
        <w:rPr/>
        <w:t>: L’Organizzazione Mondiale della Sanità riscontra nella cataratta la prima causa di cecità PERFETTAMENTE CURABILE al mondo. Si stima che circa il 42% di persone non vedenti al mondo siano affette da cataratta (Figura 4); questi dati risentono di un’estrema variabilità a seconda della programmazione sanitaria loco-regionale nei territori considerati (si passa dall’8% dell’ Europa al 57% dell’ India). Le cause della cataratta sono molto variabili e riportate nella figura 5.</w:t>
      </w:r>
    </w:p>
    <w:p>
      <w:pPr>
        <w:pStyle w:val="Normal"/>
        <w:spacing w:lineRule="auto" w:line="480"/>
        <w:jc w:val="both"/>
        <w:rPr/>
      </w:pPr>
      <w:r>
        <w:rPr>
          <w:b/>
        </w:rPr>
        <w:t>SINTOMATOLOGIA:</w:t>
      </w:r>
      <w:r>
        <w:rPr/>
        <w:t xml:space="preserve"> La cataratta non è responsabile di fenomeni dolorosi o di bruciore agli occhi, ma presenta, quale unico sintomo, quello di una visione annebbiata ingravescente con modificazione della refrazione oculare (miopia o ipermetropia dipendenti dal tipo di cataratta che si sviluppa). Via via che l’opacità aumenta, non si percepiranno più i colori e  verrà alterato anche il senso del contrasto (percezione del chiaro-scuro). Un altro sintomo molto fastidioso ed invalidante è quello dell’abbagliamento (detto “glare”); succederà che, a seconda della condizione di luce presente (sole, penombra, etc.), la vista diminuirà sensibilmente impedendo la guida o la lettura. </w:t>
      </w:r>
    </w:p>
    <w:p>
      <w:pPr>
        <w:pStyle w:val="Normal"/>
        <w:spacing w:lineRule="auto" w:line="480"/>
        <w:jc w:val="both"/>
        <w:rPr/>
      </w:pPr>
      <w:r>
        <w:rPr/>
        <w:t>Più raramente il paziente potrà avere una diplopia (visione doppia) MONOCULARE; con il progredire delle opacità anche il campo visivo sarà deficitario</w:t>
      </w:r>
    </w:p>
    <w:p>
      <w:pPr>
        <w:pStyle w:val="Normal"/>
        <w:spacing w:lineRule="auto" w:line="480"/>
        <w:jc w:val="both"/>
        <w:rPr>
          <w:b/>
          <w:b/>
        </w:rPr>
      </w:pPr>
      <w:r>
        <w:rPr>
          <w:b/>
        </w:rPr>
      </w:r>
    </w:p>
    <w:p>
      <w:pPr>
        <w:pStyle w:val="Normal"/>
        <w:spacing w:lineRule="auto" w:line="480"/>
        <w:jc w:val="both"/>
        <w:rPr/>
      </w:pPr>
      <w:r>
        <w:rPr>
          <w:b/>
        </w:rPr>
        <w:t>TERAPIA:</w:t>
      </w:r>
      <w:r>
        <w:rPr/>
        <w:t xml:space="preserve"> L’unica terapia efficace è quella chirurgica. Tuttavia, avere una cataratta NON VUOL DIRE DOVER ESSERE OPERATI IMMEDIATAMENTE; infatti, per avere una cataratta matura e pronta da operare possono passare degli anni dalla prima diagnosi. Quindi, è consigliabile vivamente avere un consulto con un chirurgo oculista esperto per decidere sul QUANDO, sul COME e sul DOVE intervenire con l’operazione. Oggi la tecnica chirurgica si è evoluta parallelamente allo sviluppo degli strumenti detti “facoemulsificatori”, del femtolaser e delle lentine pieghevoli in materiale idrofobo/idrofilo; attualmente si và verso tecniche mini-incisionali con tagli corneali al di sotto di 2 mm. e lentine pieghevoli che vengono inserite all’interno del sacco capsulare “svuotato” della cataratta. Questo permette un rispetto anatomico TOTALE delle strutture intraoculari, con minimizzazione delle reazioni infiammatorie, infettive, senza alcun rigetto (ricordo che le lenti intraoculari NON SONO MAGNETO SENSIBILI per cui tali pazienti possono effettuare una eventuale Risonanza Magnetica senza problemi). Inoltre, l’evoluzione della tecnica chirurgica che abbiamo avuto dopo l’avvento dei facoemulsificatori (anni ’80) ha permesso una mini-invasività a livello oculare; questo fatto ha accelerato ed ottimizzato il recupero visivo dopo l’intervento (tagli corneali sotto i 3 mm. NON INDUCONO ASTIGMATISMO E NON NECESSITANO DI SUTURA ESSENDO AUTOSIGILLANTI).</w:t>
      </w:r>
    </w:p>
    <w:p>
      <w:pPr>
        <w:pStyle w:val="Normal"/>
        <w:spacing w:lineRule="auto" w:line="480"/>
        <w:jc w:val="both"/>
        <w:rPr/>
      </w:pPr>
      <w:r>
        <w:rPr/>
        <w:t>Le complicanze di questa chirurgia verranno illustrate di volta in volta nel consenso informato all’intervento; tuttavia, IN MANI ESPERTE, tali complicanze dell’intervento di cataratta sono inferiori all’1% .</w:t>
      </w:r>
    </w:p>
    <w:p>
      <w:pPr>
        <w:pStyle w:val="Normal"/>
        <w:spacing w:lineRule="auto" w:line="480"/>
        <w:jc w:val="both"/>
        <w:rPr/>
      </w:pPr>
      <w:r>
        <w:rPr>
          <w:b/>
        </w:rPr>
        <w:t xml:space="preserve">INDICAZIONI ALL’INTERVENTO DI CATARATTA: </w:t>
      </w:r>
      <w:r>
        <w:rPr/>
        <w:t>Non esistono linee guida uniformemente accettate per essere idonei all’intervento; pertanto, le indicazioni sono poste DAL CHIRURGO in base all’esperienza personale in merito. Per quel che mi riguarda, consiglio l’intervento allorquando la cataratta sia matura e</w:t>
      </w:r>
      <w:r>
        <w:rPr>
          <w:color w:val="FF0000"/>
        </w:rPr>
        <w:t xml:space="preserve"> </w:t>
      </w:r>
      <w:r>
        <w:rPr/>
        <w:t>impedisca sensibilmente l’attività quotidiana di una persona; bisognerà valutare se il paziente guida la macchina, se usa computer, se è in età lavorativa o meno, se ha bisogno di una visione binoculare singola, etc. et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b/>
        </w:rPr>
        <w:t xml:space="preserve">CATARATTA SECONDARIA: </w:t>
      </w:r>
      <w:r>
        <w:rPr/>
        <w:t>Si intende l’opacizzazione della capsula residua del cristallino originale, che contiene la lente artificiale dopo l’intervento di cataratta. Questo avviene nel 20% degli operati di cataratta senile; si cura attraverso un breve ed indolore trattamento con Yag laser creando un’apertura nella capsula opaca posteriore (durata del trattamento solitamente pari a 40 secondi, in ambulatorio, indolore).</w:t>
      </w:r>
    </w:p>
    <w:p>
      <w:pPr>
        <w:pStyle w:val="Normal"/>
        <w:spacing w:lineRule="auto" w:line="480"/>
        <w:jc w:val="both"/>
        <w:rPr/>
      </w:pPr>
      <w:r>
        <w:rPr>
          <w:b/>
        </w:rPr>
        <w:t>CONSIGLI PRATICI</w:t>
      </w:r>
      <w:r>
        <w:rPr/>
        <w:t>: L’unico consiglio pratico che ci permettiamo di darvi è quello di consultare sempre un chirurgo oculista esperto in cataratta prima di affrontare il percorso che porta all’intervento. Infatti questo tipo di operazione dura sì pochi minuti, ma non è affatto una banalità; è un intervento ad altissima tecnologia con implicazioni visive importantissime (un intervento andato a male precluderà la vista del paziente e la possibilità di un recupero della vista stessa). Consigliandovi, è proprio il caso di dire che nella chirurgia della cataratta (come nella maggior parte della vita) “l’esperienza conta”, e non poco…..; pertanto, avvaletevi di chi ha comprovata esperienza e capacità!!</w:t>
      </w:r>
    </w:p>
    <w:p>
      <w:pPr>
        <w:pStyle w:val="Normal"/>
        <w:spacing w:lineRule="auto" w:line="480"/>
        <w:jc w:val="both"/>
        <w:rPr/>
      </w:pPr>
      <w:r>
        <w:rPr/>
        <w:t>“</w:t>
      </w:r>
      <w:r>
        <w:rPr/>
        <w:t>Il medico è una questione di fiducia (…..e la cosa deve essere reciproca!)”</w:t>
      </w:r>
    </w:p>
    <w:p>
      <w:pPr>
        <w:pStyle w:val="Normal"/>
        <w:spacing w:lineRule="auto" w:line="480"/>
        <w:jc w:val="both"/>
        <w:rPr/>
      </w:pPr>
      <w:r>
        <w:rPr/>
      </w:r>
      <w:r>
        <w:br w:type="page"/>
      </w:r>
    </w:p>
    <w:p>
      <w:pPr>
        <w:pStyle w:val="Normal"/>
        <w:spacing w:lineRule="auto" w:line="480"/>
        <w:jc w:val="both"/>
        <w:rPr/>
      </w:pPr>
      <w:r>
        <w:rPr/>
        <w:t>Bibliografia</w:t>
      </w:r>
    </w:p>
    <w:p>
      <w:pPr>
        <w:pStyle w:val="Normal"/>
        <w:spacing w:lineRule="auto" w:line="480"/>
        <w:jc w:val="both"/>
        <w:rPr/>
      </w:pPr>
      <w:r>
        <w:rPr/>
      </w:r>
    </w:p>
    <w:p>
      <w:pPr>
        <w:pStyle w:val="Normal"/>
        <w:rPr/>
      </w:pPr>
      <w:r>
        <w:rPr/>
        <w:t xml:space="preserve">Simone Ottonello, Chiara Foroni, Arturo Carta, Stefania Petrucco, Giovanni Maraini. </w:t>
      </w:r>
      <w:r>
        <w:rPr>
          <w:b/>
          <w:i/>
        </w:rPr>
        <w:t xml:space="preserve">Oxidative stress and Age-Related Cataract. </w:t>
      </w:r>
      <w:r>
        <w:rPr>
          <w:b/>
        </w:rPr>
        <w:t xml:space="preserve"> </w:t>
      </w:r>
      <w:r>
        <w:rPr/>
        <w:t>Ophthalmologica 2002; 214: pages 78-85.</w:t>
      </w:r>
    </w:p>
    <w:p>
      <w:pPr>
        <w:pStyle w:val="Normal"/>
        <w:rPr/>
      </w:pPr>
      <w:r>
        <w:rPr/>
      </w:r>
    </w:p>
    <w:p>
      <w:pPr>
        <w:pStyle w:val="Normal"/>
        <w:rPr/>
      </w:pPr>
      <w:r>
        <w:rPr/>
        <w:t xml:space="preserve">Claudio Azzolini, Francesco Carta, Giorgio Marchini, Ugo Meschini. </w:t>
      </w:r>
      <w:r>
        <w:rPr>
          <w:b/>
          <w:i/>
        </w:rPr>
        <w:t>Clinica dell’apparato visivo.</w:t>
      </w:r>
      <w:r>
        <w:rPr>
          <w:i/>
        </w:rPr>
        <w:t xml:space="preserve"> </w:t>
      </w:r>
      <w:r>
        <w:rPr/>
        <w:t>Edizioni Elsevier-Masson, Gennaio 2010; Capitolo 14: pagine 159-165.</w:t>
      </w:r>
    </w:p>
    <w:p>
      <w:pPr>
        <w:pStyle w:val="Normal"/>
        <w:rPr/>
      </w:pPr>
      <w:r>
        <w:rPr/>
      </w:r>
    </w:p>
    <w:p>
      <w:pPr>
        <w:pStyle w:val="Normal"/>
        <w:rPr/>
      </w:pPr>
      <w:r>
        <w:rPr>
          <w:lang w:val="en-US"/>
        </w:rPr>
        <w:t>Hadler’s: Phisiology of the eye” a textbook; 2009: Elsevier-Masson edition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drawing>
          <wp:inline distT="0" distB="0" distL="0" distR="0">
            <wp:extent cx="616267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62675" cy="48291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7:00Z</dcterms:created>
  <dc:creator>utente</dc:creator>
  <dc:description/>
  <cp:keywords/>
  <dc:language>en-US</dc:language>
  <cp:lastModifiedBy>User6</cp:lastModifiedBy>
  <cp:lastPrinted>2013-09-10T17:52:00Z</cp:lastPrinted>
  <dcterms:modified xsi:type="dcterms:W3CDTF">2015-12-22T16:58:00Z</dcterms:modified>
  <cp:revision>3</cp:revision>
  <dc:subject/>
  <dc:title>La Cataratta oggi: cos’è, come si cura</dc:title>
</cp:coreProperties>
</file>